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 &lt; Tome' - De Gregorio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L-CONV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cosa serv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 vedere i vecchi DL della versione 1 con il nuovo progr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imatore varsione 2.?? e' necessario aggiornare il form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DL-CONVERTER ha questa fun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What doe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old DL files with the new release of the progra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upgrade the file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e usar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te semplicemente copiare il file DL-CONV.EXE nell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ui avete i files DL, e chiamare DL-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ure specificare come parametro al programma uno o piu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eventualmente l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C:\GRAFICA\DL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C:\GRAFICA\DL\B*.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C:\GRAFICA\DL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C:\GRAFICA\D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(Se siete nella directory contenente i 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-CONV DEMO-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How to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imply copy the file DL-CONV.EXE in your DL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DL-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give a file name or a directory a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C:\GRAPHIC\DL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C:\GRAPHIC\DL\B*.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C:\GRAPHIC\DL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C:\GRAPHIC\D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(If you are in your DL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-CONV DEMO-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avide &amp; Lu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